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1.7. Основные виды контроля можно определить по их месту в процессе обучения: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предварительный контроль, позволяющий определить исходный уровень обученности и развития обучающихся,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текущий контроль, позволяющий определять уровень развития обучающихся и степень их продвижения в освоении программного материала,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итоговый контроль, определяющий итоговый уровень знаний обучающихся по предметам и степень сформированности основных компонентов учебной деятельности школьников;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i/>
          <w:iCs/>
          <w:color w:val="000000"/>
          <w:lang w:eastAsia="ru-RU"/>
        </w:rPr>
        <w:t>по содержанию: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прогностический или планирующий контроль, определяющий последовательность выполнения операций учебного действия или его операционный состав до начала реального выполнения действия,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пооперационный контроль, управляющий правильностью, полнотой и последовательностью выполнения операций, входящих в состав действия,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i/>
          <w:iCs/>
          <w:color w:val="000000"/>
          <w:lang w:eastAsia="ru-RU"/>
        </w:rPr>
        <w:t>по субъектам контрольно-оценочной деятельности: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внешний контроль, осуществляемый педагогом или одноклассниками (взаимоконтроль и взаимооценка),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внутренний или рефлексивный контроль, осуществляемый обучаю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1.8. Основной функцией самооценки и самоконтроля является 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1.9. Цель безотметочного обучения – формирование у обучаю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1.10. При введении безотметочного обучения гимназия: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- создает необходимые педагогические условия обеспечения эффективности безотметочной системы оценивания, компонентами которой являются не только предметные умения, универсальные учебные действия, но и творчество, и инициатива во всех сферах школьной жизни;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- осуществляет принципиально иной подход к оцениванию общеучебных достижений обучающихся, который позволяет устранить негативные моменты в обучении, способствует гуманизации обучения, повышает учебную мотивацию;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- формирует механизм безотметочного оценивания, исключаяиз его содержания личные качества ребенка (темп работы, особенности памяти, восприятия, внимания, развития и др.);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- обеспечивает функционирование единых требований к оцениванию;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- осуществляет переход от безотметочного в 1-х классах к нормативному оцениванию во 2 - 4-х классах.</w:t>
      </w:r>
    </w:p>
    <w:p>
      <w:pPr>
        <w:pStyle w:val="Normal"/>
        <w:shd w:fill="FFFFFF" w:val="clear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  <w:t>II. Контроль и оценка уровня развития обучающихся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2.1. Содержательный контроль и оценка обучающихся должны быть направлены на выявление индивидуальной динамики развития школьников (от начала учебного года к концу) с учетом индивидуальных особенностей и личных успехов обучающихся за текущий и предыдущий периоды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2.2. Основными показателями развития обучающихся являются: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формированность учебно-познавательного интереса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формированность основных ценностных ориентиров, которые определяют мотивационно-потребностную основу личности и усвоение нравственных норм поведения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формированностьобщеучебных умений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пособность определять границы своего знания-незнания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формированность учебных действий самоконтроля и самооценки как индивидуальных способностей субъекта учебной деятельности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пособность к преобразованию изученных способов действия в соответствии с новыми условиями учебной задачи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амостоятельность суждений, критичность по отношению к своим и чужим действиям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пособность к согласованным действиям с учетом позиции другого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2.3. Динамика развития обучающихся фиксируется учителем совместно со школьным психологом на основе итоговых проверочных работ и результатов психолого-педагогической диагностики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2.4. Для отслеживания результативности продвижения обучающегося в нравственном развитии, сформированности его мотивации к обучению, уровня его воспитанности используются методы наблюдения, анкетирование обучающихся, их родителей (законных представителей)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2.4. Оценка личностных результатов обучающихся проводится учителями, классными руководителями совместно с психологом 1 раз в год.</w:t>
      </w:r>
    </w:p>
    <w:p>
      <w:pPr>
        <w:pStyle w:val="Normal"/>
        <w:shd w:fill="FFFFFF" w:val="clear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  <w:t>III. Контроль и оценка предметных и метапредметных результатов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1. Безотметочное обучение устанавливается в 1 классе в течение всего учебного года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2. В первом классе 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 При неправильном ответе ученика запрещается говорить «не думал», «неверно», лучше обходиться репликами «ты так думаешь», «это твое мнение» и т.д. С целью перехода к отметочному обучению допускается в 1-х классах оценочные суждения «Молодец», «Умница» в устной и письменной форме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3. 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4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обучаю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ребенка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5. Для отслеживания уровня усвоения знаний и умений используются: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тартовые и итоговые проверочные работы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текущие проверочные работы (проводятся после изучения наиболее значительных тем программы)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устный опрос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демонстрация достижений ученика с предъявлением накопленного в течение года материала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тартовая работа проводится в сентябре и определяет актуальный уровень знаний обучающихся, необходимый для продолжения обучения, а также «зону ближайшего развития предметных знаний». На основе полученных данных учитель организует коррекционно-дифференцированную работу в «зоне актуальных знаний»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Далее в течение первого полугодия первого года обучения контрольные работы не проводятся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Итоговые контрольные работы проводятся в конце учебного года не позднее 20 - 25 апреля; в день можно проводить не более одной контрольной работы. 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6. При обучении чтению запрещается проверка скорости чтения в течение всего первого года. Проверка техники чтения проводится в конце учебного года. Динамику формирования навыка чтения можно проанализировать, сравнивая скорость чтения одного и того же ребенка в течение учебного года, не сравнивая со скоростью других детей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7. Текущий контроль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В конце изучения каждой темы подводятся промежуточные итоги усвоения предмета на основе анализа учебных достижений обучающихся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8. Открытая демонстрация своих достижений учеником предполагает качественную оценку того, что он знает и умеет по данному предмету. Накопление материала для демонстрации осуществляется в форме «папки достижений ученика»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9. Качественная характеристика знаний, умений и навыков составляется на основе содержательной оценки учителя, рефлексивной самооценки ученика и публичной демонстрации (представления) результатов обучения за год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10. 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11. При определении </w:t>
      </w:r>
      <w:r>
        <w:rPr>
          <w:rFonts w:eastAsia="Times New Roman" w:cs="roboto;Times New Roman" w:ascii="roboto;Times New Roman" w:hAnsi="roboto;Times New Roman"/>
          <w:color w:val="000000"/>
          <w:u w:val="single"/>
          <w:lang w:eastAsia="ru-RU"/>
        </w:rPr>
        <w:t>уровня развития навыка чтения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необходимо учитывать: осознанность, способ чтения, беглость, правильность, выразительность, владение речевыми умениями и навыками работать с текстом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Высокому уровню развития навыка чтения в 1-ом классе соответствует плавный послоговой способ чтения без ошибок при темпе не менее 25-30 слов в минуту (на конец учебного года), понимания значения отдельных слов и предложений, умение выделить главную мысль прочитанного и найти в тексте слова и выражения, подтверждающие эту мысль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реднему уровню развития навыка чтения соответствует слоговой способ чтения, если при чтении допускается от 2 до 4 ошибок, темп чтения 20-25 слов в минуту (на конец учебного года). Обучающийся не может понять отдельные слова, при общем понимании прочитанного, умеет выделить главную мысль, но не может найти в тексте слова и выражения, подтверждающие эту мысль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изкому уровню развития навыка чтения соответствует чтение по слогам при темпе ниже 20 слов в минуту без смысловых пауз и чёткости произношения, непонимание общего смысла прочитанного текста, неправильные ответы на вопросы по содержанию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12. При выявлении уровня развития </w:t>
      </w:r>
      <w:r>
        <w:rPr>
          <w:rFonts w:eastAsia="Times New Roman" w:cs="roboto;Times New Roman" w:ascii="roboto;Times New Roman" w:hAnsi="roboto;Times New Roman"/>
          <w:color w:val="000000"/>
          <w:u w:val="single"/>
          <w:lang w:eastAsia="ru-RU"/>
        </w:rPr>
        <w:t>предметных умений по русскому языку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необходимо учитывать развитие каллиграфического навыка, знаний, умений и навыков по орфографии, сформированность устной речи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Высокому уровню развития навыка письма соответствует письмо с правильной каллиграфией. Допускается 1-2 негрубых недочёта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реднему уровню развития навыка письма соответствует письмо, если имеется 2-3 существенных недочёта (несоблюдение наклона, равного расстояния между буквами, словами, несоблюдение пропорций букв по высоте и ширине и др.) и 1-2 негрубых недочёта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изкому уровню развития каллиграфического навыка соответствует письмо, которое в целом не соответствует из перечисленных выше требований, небрежное, неразборчивое, с помарками. 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К числу негрубых недочётов относятся: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частичные искажения формы букв;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есоблюдение точных пропорций по высоте заглавных и строчных букв;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аличие нерациональных соединений, искажающих форму букв;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выход за линию рабочей строки, недописывание до неё;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крупное и мелкое письмо;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отдельные случаи несоблюдения наклона, равного расстояния между буквами и словами. 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13. Высокому уровню </w:t>
      </w:r>
      <w:r>
        <w:rPr>
          <w:rFonts w:eastAsia="Times New Roman" w:cs="roboto;Times New Roman" w:ascii="roboto;Times New Roman" w:hAnsi="roboto;Times New Roman"/>
          <w:color w:val="000000"/>
          <w:u w:val="single"/>
          <w:lang w:eastAsia="ru-RU"/>
        </w:rPr>
        <w:t>развития предметных умений по орфографии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соответствует письмо без ошибок, как по текущему, так и по предыдущему материалу. 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реднему уровню развития знаний, умений и навыков по орфографии соответствует письмо, при котором число ошибок не превышает 5 и работы не содержат более 5-7 недочётов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изкому уровню развития знаний, умений и навыков по орфографии соответствует письмо, в котором число ошибок без ошибок и недочётов превышает указанное количество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14. Критериями оценки </w:t>
      </w:r>
      <w:r>
        <w:rPr>
          <w:rFonts w:eastAsia="Times New Roman" w:cs="roboto;Times New Roman" w:ascii="roboto;Times New Roman" w:hAnsi="roboto;Times New Roman"/>
          <w:color w:val="000000"/>
          <w:u w:val="single"/>
          <w:lang w:eastAsia="ru-RU"/>
        </w:rPr>
        <w:t>сформированности устной речи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являются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полнота и правильность ответа;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тепень осознанности усвоения излагаемых знаний;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последовательность изложения;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культура речи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Высокому уровню развития устной речи соответствуют полные, правильные, связные, последовательные ответы ученика без недочётов или допускается не более одной неточности в речи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реднему уровню развития устной речи соответствуют ответы, близкие к требованиям, удовлетворяющим для оценки высокого уровня, но ученик допускает неточности в речевом оформлении ответов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изкому уровню развития устной речи соответствуют ответы, если ученик в целом обнаруживает понимание излагаемого материала, но отвечает неполно, по наводящим вопросам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при помощи учителя, излагает материал несвязно, недостаточно последовательно, допускает неточности в употреблении слов и построении словосочетаний или предложений. 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15. При определении уровня развития </w:t>
      </w:r>
      <w:r>
        <w:rPr>
          <w:rFonts w:eastAsia="Times New Roman" w:cs="roboto;Times New Roman" w:ascii="roboto;Times New Roman" w:hAnsi="roboto;Times New Roman"/>
          <w:color w:val="000000"/>
          <w:u w:val="single"/>
          <w:lang w:eastAsia="ru-RU"/>
        </w:rPr>
        <w:t>умений и навыков по математике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необходимо учитывать развитие устных и письменных вычислительных навыков, сформированность умения решать простые и составные задачи, ориентироваться в простейших геометрических понятиях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Высокому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, производить вычисления правильно и достаточно быстро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реднему уровню развития устных вычислительных навыков соответствуют ответы, в которых ученик допускает отдельные неточности в формулировках, не всегда использует рациональные приёмы вычислений. 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изкому уровню развития устных вычислительных навыков соответствуют ответы, в которых ученик обнаруживает незнание большей части программного материала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16. Высокому уровню развития письменных вычислительных навыков соответствуют работы, выполненные безошибочно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реднему уровня развития письменных вычислительных навыков соответствуют работы, в которых допущено не более 3 грубых ошибок. 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изкому уровня развития письменных вычислительных навыков соответствуют работы, в которых допущено более 3 грубых ошибок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17. Высокому уровню </w:t>
      </w:r>
      <w:r>
        <w:rPr>
          <w:rFonts w:eastAsia="Times New Roman" w:cs="roboto;Times New Roman" w:ascii="roboto;Times New Roman" w:hAnsi="roboto;Times New Roman"/>
          <w:color w:val="000000"/>
          <w:u w:val="single"/>
          <w:lang w:eastAsia="ru-RU"/>
        </w:rPr>
        <w:t>сформированности решать задачи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соответствуют работы и ответы, в которых ученик может самостоятельно и безошибочно решить задачу (составить план, решить, объяснить ход решения и точно сформулировать ответ на вопрос задачи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реднему уровню сформированности решать задачи соответствуют работы и ответы, в которых ученик допускает отдельные неточности в формулировках, допускает ошибки в вычислениях и решениях задач, но исправляет их сам или с помощью учителя. При этом в работах не должно быть более одной грубой и 3-4 негрубых ошибок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изкому уровню сформированности решать задачи соответствуют работы и ответы, в которых ученик не справляется с решением задач и вычислениями в них даже с помощью учителя. Допускает 2 и более грубых ошибок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18. Высокому уровню сформированности </w:t>
      </w:r>
      <w:r>
        <w:rPr>
          <w:rFonts w:eastAsia="Times New Roman" w:cs="roboto;Times New Roman" w:ascii="roboto;Times New Roman" w:hAnsi="roboto;Times New Roman"/>
          <w:color w:val="000000"/>
          <w:u w:val="single"/>
          <w:lang w:eastAsia="ru-RU"/>
        </w:rPr>
        <w:t>умения ориентироваться в геометрических понятиях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соответствуют умения называть геометрические фигуры и их существенные признаки (кривая и прямая линии, луч, отрезок, ломаная, угол, треугольник, многоугольник, прямоугольник, квадрат), распознавать геометрические фигуры, чертить их, используя линейку, угольник, циркуль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реднему уровню сформированности умения ориентироваться в геометрических понятиях соответствуют умения называть и распознавать геометрические фигуры, но при этом ученик допускает неточности в определении существенных признаков фигур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изкому уровню сформированности умения ориентироваться в геометрических понятиях определяются знания и умения, не соответствующие указанным требованиям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19. Определение уровня развития умений и навыков </w:t>
      </w:r>
      <w:r>
        <w:rPr>
          <w:rFonts w:eastAsia="Times New Roman" w:cs="roboto;Times New Roman" w:ascii="roboto;Times New Roman" w:hAnsi="roboto;Times New Roman"/>
          <w:color w:val="000000"/>
          <w:u w:val="single"/>
          <w:lang w:eastAsia="ru-RU"/>
        </w:rPr>
        <w:t>по ознакомлению с окружающим миром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производится в соответствии с требованием программ на основе анализа результатов бесед, наблюдений, практических работ и дидактических игр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Высокому уровню развития этих умений и навыков соответствуют ответы,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Ученик способен установить и раскрыть возможные взаимосвязи, умеет применить свои знания на практике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реднему уровню развития умений и навыков по данному предмету соответствуют ответы, построенные как правильные, логически законченные рассказы, но ученик допускает отдельные неточности в изложении фактического материала, неполно раскрывает взаимосвязи явлений, испытывает трудности в применении своих знаний на практике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изкому уровню развития умений и навыков по данному предмету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20. При определении </w:t>
      </w:r>
      <w:r>
        <w:rPr>
          <w:rFonts w:eastAsia="Times New Roman" w:cs="roboto;Times New Roman" w:ascii="roboto;Times New Roman" w:hAnsi="roboto;Times New Roman"/>
          <w:color w:val="000000"/>
          <w:u w:val="single"/>
          <w:lang w:eastAsia="ru-RU"/>
        </w:rPr>
        <w:t>уровня сформированности универсальных учебных действий 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еобходимо учитывать умения обучающихся работать с книгой, планировать свою работу, наблюдать, обобщать, сравнивать, обосновать оценку, делать самооценочные суждения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Высокому уровню развития умения работать с книгой соответствует способность ученика самостоятельно ориентироваться в какой-либо детской книге из доступного круга чтения, легко вычленять на обложке и прочитывать название книги, определять тему (о чём расскажет книга), сопоставляя три внешних показателя её содержания (фамилию автора, заглавие, иллюстрации на обложке и в тексте)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реднему уровню развития умения работать с книгой соответствует умение самостоятельно ориентироваться в какой-либо детской книге, вычленять на обложке и прочитывать название книги (фамилия автора и заглавие книги), определять тему, сопоставляя не менее двух основных внешних показателей её содержания (фамилию автора или заглавие и иллюстрации на обложке и в тексте)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изкому уровню развития умения работать с книгой соответствует такая деятельность ученика, при которой он обращается к книге только после напоминания учителя, самостоятельно ориентируется только в книге с типовым оформлением, вычленяет и прочитывает название с помощью учителя, определяет тему (о чём расскажет книга), принимая во внимание главным образом иллюстрации на обложке и в тексте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21. Умение обучающихся </w:t>
      </w:r>
      <w:r>
        <w:rPr>
          <w:rFonts w:eastAsia="Times New Roman" w:cs="roboto;Times New Roman" w:ascii="roboto;Times New Roman" w:hAnsi="roboto;Times New Roman"/>
          <w:color w:val="000000"/>
          <w:u w:val="single"/>
          <w:lang w:eastAsia="ru-RU"/>
        </w:rPr>
        <w:t>планировать свою работу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определяется учителем на основе наблюдений за деятельностью детей на различных уроках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Высокому уровню соответствует умение правильно понять учебную задачу, самостоятельно и последовательно составить алгоритм действий, выбрать рациональные приёмы и способы работы. 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реднему уровню соответствует умение правильно понять учебную задачу, с помощью учителя составить алгоритм действий, выбрать рациональные приёмы и способы работы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изким уровнем определяется непонимание учеником   учебной задачи,  составление последовательного алгоритма действий только при непосредственном участии учителя, существенные затруднения при выборе рациональных приёмов и способов работы даже при помощи учителя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22. При определении </w:t>
      </w:r>
      <w:r>
        <w:rPr>
          <w:rFonts w:eastAsia="Times New Roman" w:cs="roboto;Times New Roman" w:ascii="roboto;Times New Roman" w:hAnsi="roboto;Times New Roman"/>
          <w:color w:val="000000"/>
          <w:u w:val="single"/>
          <w:lang w:eastAsia="ru-RU"/>
        </w:rPr>
        <w:t>уровня самооценки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обучающихся и формировании адекватной самооценки используется приемы: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«Лесенка» - ученики на ступеньках лесенки отмечают, как усвоили материал: нижняя ступенька – не понял, вторая ступенька – требуется небольшая помощь или коррекция, верхняя ступенька – ребенок хорошо усвоил материал и работу может выполнить самостоятельно;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«Волшебная линеечка» - на полях тетради обучающиеся чертят шкалы и отмечают крестиком, на каком уровне, по их мнению, выполнена работа. При проверке учитель, если согласен оценкой ученика, обводит крестик, если нет, то чертит свой крестик ниже или выше;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«Светофор» - оценивание выполнения заданий с помощью световых сигналов: красный - нужна помощь, жёлтый – я умею, но не уверен, зелёный – я умею сам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23. Учебный </w:t>
      </w:r>
      <w:r>
        <w:rPr>
          <w:rFonts w:eastAsia="Times New Roman" w:cs="roboto;Times New Roman" w:ascii="roboto;Times New Roman" w:hAnsi="roboto;Times New Roman"/>
          <w:i/>
          <w:iCs/>
          <w:color w:val="000000"/>
          <w:lang w:eastAsia="ru-RU"/>
        </w:rPr>
        <w:t>«портфолио» ученика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 представляет собой форму и процесс организации (коллекция, отбор и анализ) образцов и продуктов учебно-познавательной деятельности школьника, а также соответствующих информационных материалов из внешних источников (одноклассников, учителей, родителей (законных представителей) и т.п.), предназначенных для последующего их анализа, всесторонней количественной и качественной оценки уровня обученности школьников и дальнейшей коррекции процесса обучения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3.24. Предъявление (демонстрация) достижений ученика за год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Каждый обучающийся в конце года должен продемонстрировать (показать) все, на что он способен. Философия этой формы оценки в смещении акцента с того, что обучающийся не знает и не умеет, к тому, что он знает и умеет по данной теме и данному предмету; перенос педагогического ударения с оценки на самооценку.</w:t>
      </w:r>
    </w:p>
    <w:p>
      <w:pPr>
        <w:pStyle w:val="Normal"/>
        <w:shd w:fill="FFFFFF" w:val="clear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  <w:t>IV. Ведение документации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4.1. Документация учителя: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4.1.1. По каждому предмету составляется рабочая программа и тематическое планирование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4.1.2. Классный (элекронный) журнал является главным документом учителя и заполняется соответственно программе. Отметки в классный журнал не выставляются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4.1.3. Для того чтобы правильно оценить работу каждого ученика в конце года, учитель ведет систематический учет усвоения детьми предметных умений и УУД по каждому учебному предмету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Информация о предметных и метапредметных результатах обучения и развития обучающегося фиксируется в «Листке достижений», «Портфолио» обучающегося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В специальных таблицах отмечается усвоение обучающимися конкретных знаний и умений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Качество усвоения предметных умений и УУД может оцениваться следующими видами оценочных суждений: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«+» - понимает, применяет (сформированы умения и навыки);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«/» - различает, запоминает, не всегда воспроизводит;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«-» - не различает, не запоминает, не воспроизводит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4.1.4. Количественная характеристика знаний, умений и навыков по итогам учебного года отражается в Листке достижений на каждого обучающегося. В 1-х классах используется только содержательная качественная характеристика достижений и трудностей обучающихся.</w:t>
      </w:r>
    </w:p>
    <w:p>
      <w:pPr>
        <w:pStyle w:val="Normal"/>
        <w:shd w:fill="FFFFFF" w:val="clear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  <w:t>ЛИСТОК ДОСТИЖЕНИЙ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Ученика(цы) 1 « » класса МБОУ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«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Черноключевская ООШ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»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Ф.И.О. ______________________________ за _______________ учебный год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Ф.И.О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Учебный год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Учебные предметы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Период обучения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1 полугодие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2 полугодие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Чтение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Осознанность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Правильность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Выразительность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корость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Русский язык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Каллиграфия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Орфография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Развитие устной речи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Математика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Устные вычислительные навыки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Письменные вычислительные навыки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Решение задач Геометрический материал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Ознакомление с окружающим миром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формированность ценностных отношений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Общественная активность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Отношение к учению Отношение к труду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Отношение к людям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_____________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Подпись учителя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i/>
          <w:iCs/>
          <w:color w:val="000000"/>
          <w:lang w:eastAsia="ru-RU"/>
        </w:rPr>
        <w:t>Примечание: красным цветом обозначается высокий уровень обученности и развития, зелёным цветом - средний уровень обученности и развития, синим цветом – низкий уровень обученности и развития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4.1.5. В конце учебного года учитель составляет содержательный анализ своей педагогической деятельности, учитывая следующее: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динамику развития обучающихся за учебный период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уровень усвоения обучающимися предметных умений по основным темам и УУД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уровень сформированности основных компонентов учебной деятельности обучающихся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ведения о выполнении программы с указанием успехов и возникших трудностей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выводы о причинах проблем, неудач и предложения по их преодолению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4.2. Для тренировочных работ, для выполнения всех видов обучающих работ используется рабочая тетрадь. Ученикам рекомендуется иметь по 2 тетради по русскому языку, математике. Учитель регулярно осуществляет проверку работ в данных тетрадях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4.3. Администрация Школы: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4.3.1. В своей деятельности администрация школы использует для анализа все необходимые материалы учителей, обучающихся и психолога (классный журнал, содержательный анализ педагогической деятельности учителя за год, анализ проверочных и контрольных работ, тетради обучающихся, результаты психолого-педагогической диагностики) для создания целостной картины учебно-воспитательного процесса в начальной школе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4.3.2. Все материалы, получаемые от участников учебного процесса, администрация классифицирует, используя информационные технологии, с целью определения динамики в развитии и образовании обучающихся от первого к четвёртому классу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4.3.3. По итогам года на основе получаемых материалов от учителей администрация проводит анализ работы педагогического коллектива, определяя «проблемные» места, достижения и трудности как обучающихся, так и учителей, и на их основе определяет стратегические задачи на последующий год обучения.</w:t>
      </w:r>
    </w:p>
    <w:p>
      <w:pPr>
        <w:pStyle w:val="Normal"/>
        <w:shd w:fill="FFFFFF" w:val="clear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  <w:t>V. Права и обязанности субъектов контрольно-оценочной деятельности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5.1. Между учителями, обучающимися, родителями (законными представителями) обучающихся и администрацией школы в рамках безотметочного обучения необходимо строить равноправное сотрудничество. Каждый из участников такого сотрудничества имеет право на самооценку своей деятельности, на свое особое аргументированное мнение по поводу оценки одного субъекта деятельности другим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5.2. Права и обязанности обучающихся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5.2.1. Обучающиеся имеют право: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а собственную оценку своих достижений и трудностей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а оценку своей работы учителем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а оценку проявления творчества и инициативы во всех сферах школьной жизни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а ошибку и время для ее ликвидации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а участие в разработке критериев оценивания своей работы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а самостоятельный выбор уровня сложности проверочных заданий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на предоставление и публичную защиту результатов своей деятельности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5.2.2. Обучающиеся обязаны: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по возможности проявлять оценочную самостоятельность в учебной работе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осваивать способы осуществления контроля и оценки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иметь рабочие тетради, тетради для контрольных работ, тетрадь контроля и учёта знаний, тетрадь для творческих работ, в которых отражается контрольно-оценочная деятельность ученика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5.3. Права и обязанности учителя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5.3.1. Учитель имеет право: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иметь свое оценочное суждение по поводу работы обучающихся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амостоятельно определять приемлемые для него формы учета учебных достижений обучающихся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5.3.2. Учитель обязан: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облюдать основные Положения безотметочного обучения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облюдать педагогический такт при оценке результатов деятельности обучающихся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работать над формированием у обучающихся самоконтроля и самооценки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оценивать не только знания, умения и навыки по предметам, но также уровень развития и степень проявления творчества и инициативы во всех сферах школьной жизни с помощью способов качественного оценивания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фиксировать динамику развития и обученности ученика только относительно его собственных возможностей и достижений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доводить до сведения родителей достижения и успехи обучающихся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5.4. Права и обязанности родителей (законных представителей)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5.4.1. Родитель (законный представитель) имеет право: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знать о принципах и способах оценивания достижений в школе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получать достоверную информацию об успехах и достижениях своего ребенка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получать индивидуальные консультации учителя по преодолению проблем и трудностей в обучении своего ребенка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5.4.2. Родитель (законный представитель) обязан: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соблюдать такт по отношению к ребенку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информировать учителя о возможных трудностях и проблемах ребенка, с которыми родитель (законный представитель) сталкивается в домашних условиях;</w:t>
      </w:r>
    </w:p>
    <w:p>
      <w:pPr>
        <w:pStyle w:val="Normal"/>
        <w:shd w:fill="FFFFFF" w:val="clear"/>
        <w:jc w:val="left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</w:t>
      </w:r>
      <w:r>
        <w:rPr>
          <w:rFonts w:eastAsia="roboto;Times New Roman" w:cs="roboto;Times New Roman" w:ascii="roboto;Times New Roman" w:hAnsi="roboto;Times New Roman"/>
          <w:color w:val="000000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посещать родительские собрания, на которых проводится просветительская работа по оказанию помощи в образовании их детей.</w:t>
      </w:r>
    </w:p>
    <w:p>
      <w:pPr>
        <w:pStyle w:val="Normal"/>
        <w:shd w:fill="FFFFFF" w:val="clear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  <w:t>VI. Ответственность сторон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6.1.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– становления учебной самостоятельности (умения учиться) младших школьников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6.2. При нарушении основных принципов безотметочного обуче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ом.</w:t>
      </w:r>
    </w:p>
    <w:p>
      <w:pPr>
        <w:pStyle w:val="Normal"/>
        <w:shd w:fill="FFFFFF" w:val="clear"/>
        <w:jc w:val="left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6.3. Нарушение правил оценочной деятельности, несоблюдение педагогического такта являются предметом административного разбирательства и общественного порицания.</w:t>
      </w:r>
    </w:p>
    <w:p>
      <w:pPr>
        <w:pStyle w:val="Normal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21:00Z</dcterms:created>
  <dc:creator>Ильназ</dc:creator>
  <dc:description/>
  <cp:keywords/>
  <dc:language>en-US</dc:language>
  <cp:lastModifiedBy>ЛЕЙЛЯ</cp:lastModifiedBy>
  <cp:lastPrinted>2017-04-18T16:31:00Z</cp:lastPrinted>
  <dcterms:modified xsi:type="dcterms:W3CDTF">2017-05-17T06:33:00Z</dcterms:modified>
  <cp:revision>3</cp:revision>
  <dc:subject/>
  <dc:title/>
</cp:coreProperties>
</file>